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方正小标宋简体;微软雅黑" w:hAnsi="方正小标宋简体;微软雅黑" w:cs="方正小标宋简体;微软雅黑" w:eastAsia="方正小标宋简体;微软雅黑"/>
          <w:sz w:val="36"/>
          <w:szCs w:val="36"/>
        </w:rPr>
        <w:t>郑州市第二高级中学安全应急工作预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制定校园安全应急工作预案可以有效预防安全事故的发生，让师生充分了解发生重大事故时的安全措施，能够做到及时报警，自助自救，确保师生生命安全和学校财产安全。根据相关法律法规及政策要求，结合学校实际，特制订本安全应急工作预案。</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一、学校安全应急工作领导小组</w:t>
      </w:r>
    </w:p>
    <w:p>
      <w:pPr>
        <w:pStyle w:val="Normal"/>
        <w:tabs>
          <w:tab w:val="clear" w:pos="420"/>
          <w:tab w:val="left" w:pos="2998" w:leader="none"/>
        </w:tabs>
        <w:ind w:firstLine="640"/>
        <w:rPr>
          <w:rFonts w:ascii="仿宋" w:hAnsi="仿宋" w:eastAsia="仿宋" w:cs="仿宋"/>
          <w:sz w:val="32"/>
          <w:szCs w:val="32"/>
        </w:rPr>
      </w:pPr>
      <w:r>
        <w:rPr>
          <w:rFonts w:ascii="仿宋" w:hAnsi="仿宋" w:cs="仿宋" w:eastAsia="仿宋"/>
          <w:sz w:val="32"/>
          <w:szCs w:val="32"/>
        </w:rPr>
        <w:t>组  长：王  瑞  陈  明</w:t>
      </w:r>
    </w:p>
    <w:p>
      <w:pPr>
        <w:pStyle w:val="Normal"/>
        <w:tabs>
          <w:tab w:val="clear" w:pos="420"/>
          <w:tab w:val="left" w:pos="2998" w:leader="none"/>
        </w:tabs>
        <w:ind w:firstLine="640"/>
        <w:rPr>
          <w:rFonts w:ascii="仿宋" w:hAnsi="仿宋" w:eastAsia="仿宋" w:cs="仿宋"/>
          <w:sz w:val="32"/>
          <w:szCs w:val="32"/>
        </w:rPr>
      </w:pPr>
      <w:r>
        <w:rPr>
          <w:rFonts w:ascii="仿宋" w:hAnsi="仿宋" w:cs="仿宋" w:eastAsia="仿宋"/>
          <w:sz w:val="32"/>
          <w:szCs w:val="32"/>
        </w:rPr>
        <w:t>纪  检：王晓丽</w:t>
      </w:r>
    </w:p>
    <w:p>
      <w:pPr>
        <w:pStyle w:val="Normal"/>
        <w:tabs>
          <w:tab w:val="clear" w:pos="420"/>
          <w:tab w:val="left" w:pos="2998" w:leader="none"/>
        </w:tabs>
        <w:ind w:firstLine="640"/>
        <w:rPr>
          <w:rFonts w:ascii="仿宋" w:hAnsi="仿宋" w:eastAsia="仿宋" w:cs="仿宋"/>
          <w:sz w:val="32"/>
          <w:szCs w:val="32"/>
        </w:rPr>
      </w:pPr>
      <w:r>
        <w:rPr>
          <w:rFonts w:ascii="仿宋" w:hAnsi="仿宋" w:cs="仿宋" w:eastAsia="仿宋"/>
          <w:sz w:val="32"/>
          <w:szCs w:val="32"/>
        </w:rPr>
        <w:t xml:space="preserve">副组长：谢  悦  狄雷刚  彭安荣  蒋立春 </w:t>
      </w:r>
    </w:p>
    <w:p>
      <w:pPr>
        <w:pStyle w:val="Normal"/>
        <w:tabs>
          <w:tab w:val="clear" w:pos="420"/>
          <w:tab w:val="left" w:pos="2998" w:leader="none"/>
        </w:tabs>
        <w:ind w:firstLine="640"/>
        <w:rPr>
          <w:rFonts w:ascii="仿宋" w:hAnsi="仿宋" w:eastAsia="仿宋" w:cs="仿宋"/>
          <w:sz w:val="32"/>
          <w:szCs w:val="32"/>
        </w:rPr>
      </w:pPr>
      <w:r>
        <w:rPr>
          <w:rFonts w:ascii="仿宋" w:hAnsi="仿宋" w:cs="仿宋" w:eastAsia="仿宋"/>
          <w:sz w:val="32"/>
          <w:szCs w:val="32"/>
        </w:rPr>
        <w:t>成  员：吴鹏起  闫广建  崔立民  臧亦新  谢爱萍</w:t>
      </w:r>
    </w:p>
    <w:p>
      <w:pPr>
        <w:pStyle w:val="Normal"/>
        <w:tabs>
          <w:tab w:val="clear" w:pos="420"/>
          <w:tab w:val="left" w:pos="2998" w:leader="none"/>
        </w:tabs>
        <w:ind w:firstLine="1920"/>
        <w:rPr>
          <w:rFonts w:ascii="仿宋" w:hAnsi="仿宋" w:eastAsia="仿宋" w:cs="仿宋"/>
          <w:sz w:val="32"/>
          <w:szCs w:val="32"/>
        </w:rPr>
      </w:pPr>
      <w:r>
        <w:rPr>
          <w:rFonts w:ascii="仿宋" w:hAnsi="仿宋" w:cs="仿宋" w:eastAsia="仿宋"/>
          <w:sz w:val="32"/>
          <w:szCs w:val="32"/>
        </w:rPr>
        <w:t>马震华  尚  涛  张  杨  饶  克</w:t>
      </w:r>
    </w:p>
    <w:p>
      <w:pPr>
        <w:pStyle w:val="Normal"/>
        <w:tabs>
          <w:tab w:val="clear" w:pos="420"/>
          <w:tab w:val="left" w:pos="2998" w:leader="none"/>
        </w:tabs>
        <w:ind w:firstLine="640"/>
        <w:rPr>
          <w:rFonts w:ascii="仿宋" w:hAnsi="仿宋" w:eastAsia="仿宋" w:cs="仿宋"/>
          <w:sz w:val="32"/>
          <w:szCs w:val="32"/>
        </w:rPr>
      </w:pPr>
      <w:r>
        <w:rPr>
          <w:rFonts w:ascii="仿宋" w:hAnsi="仿宋" w:cs="仿宋" w:eastAsia="仿宋"/>
          <w:sz w:val="32"/>
          <w:szCs w:val="32"/>
        </w:rPr>
        <w:t>下设办公室，由学生发展中心主任吴鹏起任办公室主任，具体负责日常工作落实。</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二、领导小组工作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当发生安全事故时，有关处室必须按照预案迅速开展工作，力争将损失降低到最低程度，并根据事故发生状态，统一部署预案的实施工作，对发生的问题采取紧急处理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做好维护稳定工作，配合上级部门进行安全问题的调查处理工作；适时发布通告，将问题的原因、责任及处理意见公布于众。</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根据预案实施过程中出现的变化和问题，及时对预案提出调整、修订和补充意见。</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三、首遇现场负责制及现场指挥系统</w:t>
      </w:r>
    </w:p>
    <w:p>
      <w:pPr>
        <w:pStyle w:val="Normal"/>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1.</w:t>
      </w:r>
      <w:r>
        <w:rPr>
          <w:rFonts w:ascii="楷体" w:hAnsi="楷体" w:cs="楷体" w:eastAsia="楷体"/>
          <w:sz w:val="32"/>
          <w:szCs w:val="32"/>
        </w:rPr>
        <w:t>首遇负责制。</w:t>
      </w:r>
      <w:r>
        <w:rPr>
          <w:rFonts w:ascii="仿宋" w:hAnsi="仿宋" w:cs="仿宋" w:eastAsia="仿宋"/>
          <w:sz w:val="32"/>
          <w:szCs w:val="32"/>
        </w:rPr>
        <w:t>凡是校园内的学生、教师、后勤工作人员及校领导，在遇到安全问题时，首先要进行及时有效的处理和帮助，同时及时的逐级上报。凡是遇到安全问题的第一目击人，没有对受到安全伤害的人实施有效的处理和帮助，要追究其责任。</w:t>
      </w:r>
    </w:p>
    <w:p>
      <w:pPr>
        <w:pStyle w:val="Normal"/>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2.</w:t>
      </w:r>
      <w:r>
        <w:rPr>
          <w:rFonts w:ascii="楷体" w:hAnsi="楷体" w:cs="楷体" w:eastAsia="楷体"/>
          <w:sz w:val="32"/>
          <w:szCs w:val="32"/>
        </w:rPr>
        <w:t>工作日突发事件的指挥。</w:t>
      </w:r>
      <w:r>
        <w:rPr>
          <w:rFonts w:ascii="仿宋" w:hAnsi="仿宋" w:cs="仿宋" w:eastAsia="仿宋"/>
          <w:sz w:val="32"/>
          <w:szCs w:val="32"/>
        </w:rPr>
        <w:t>由校长负总责，主管副校长、主任各负其责，协调各职能部门统一行动。</w:t>
      </w:r>
    </w:p>
    <w:p>
      <w:pPr>
        <w:pStyle w:val="Normal"/>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3.</w:t>
      </w:r>
      <w:r>
        <w:rPr>
          <w:rFonts w:ascii="楷体" w:hAnsi="楷体" w:cs="楷体" w:eastAsia="楷体"/>
          <w:sz w:val="32"/>
          <w:szCs w:val="32"/>
        </w:rPr>
        <w:t>节假日突发事件的指挥。</w:t>
      </w:r>
      <w:r>
        <w:rPr>
          <w:rFonts w:ascii="仿宋" w:hAnsi="仿宋" w:cs="仿宋" w:eastAsia="仿宋"/>
          <w:sz w:val="32"/>
          <w:szCs w:val="32"/>
        </w:rPr>
        <w:t>节假日由值班干部及值班人员负责，并及时通知主管校长、校长统一安排处置措施。</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具体分工。</w:t>
      </w:r>
      <w:r>
        <w:rPr>
          <w:rFonts w:ascii="仿宋" w:hAnsi="仿宋" w:cs="仿宋" w:eastAsia="仿宋"/>
          <w:sz w:val="32"/>
          <w:szCs w:val="32"/>
        </w:rPr>
        <w:t>处置事件现场最高负责人由校长担任指挥，并根据事故性质、危害程度成立相应的工作小组。</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　四、安全事件报告制度</w:t>
      </w:r>
    </w:p>
    <w:p>
      <w:pPr>
        <w:pStyle w:val="Normal"/>
        <w:rPr>
          <w:rFonts w:ascii="仿宋" w:hAnsi="仿宋" w:eastAsia="仿宋" w:cs="仿宋"/>
          <w:sz w:val="32"/>
          <w:szCs w:val="32"/>
        </w:rPr>
      </w:pPr>
      <w:r>
        <w:rPr>
          <w:rFonts w:ascii="仿宋" w:hAnsi="仿宋" w:cs="仿宋" w:eastAsia="仿宋"/>
          <w:sz w:val="32"/>
          <w:szCs w:val="32"/>
        </w:rPr>
        <w:t>　　凡是遇到安全问题的第一目击人，要及时报告老师、主管干部或相关领导，由主管干部安排人员及时拨打社会职能部门电话</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等。</w:t>
      </w:r>
    </w:p>
    <w:p>
      <w:pPr>
        <w:pStyle w:val="Normal"/>
        <w:rPr>
          <w:rFonts w:ascii="仿宋" w:hAnsi="仿宋" w:eastAsia="仿宋" w:cs="仿宋"/>
          <w:sz w:val="32"/>
          <w:szCs w:val="32"/>
        </w:rPr>
      </w:pPr>
      <w:r>
        <w:rPr>
          <w:rFonts w:ascii="仿宋" w:hAnsi="仿宋" w:cs="仿宋" w:eastAsia="仿宋"/>
          <w:sz w:val="32"/>
          <w:szCs w:val="32"/>
        </w:rPr>
        <w:t>　　凡发生师生伤亡、群体性食物中毒、突发传染性疾病或较大直接经济损失的重大安全事件，学校安全工作领导小组要按照市教育局相关要求立即上报，并在规定时间内附上文字报告；报告内容要明确事故发生的时间、地点、伤亡、经济损失等情况，同时通知有关人员立即赶赴现场实施抢险救助工作。</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五、安全事故应急预案</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群体性食物中毒事件</w:t>
      </w:r>
    </w:p>
    <w:p>
      <w:pPr>
        <w:pStyle w:val="Normal"/>
        <w:rPr>
          <w:rFonts w:ascii="仿宋" w:hAnsi="仿宋" w:eastAsia="仿宋" w:cs="仿宋"/>
          <w:sz w:val="32"/>
          <w:szCs w:val="32"/>
        </w:rPr>
      </w:pPr>
      <w:r>
        <w:rPr>
          <w:rFonts w:ascii="仿宋" w:hAnsi="仿宋" w:cs="仿宋" w:eastAsia="仿宋"/>
          <w:sz w:val="32"/>
          <w:szCs w:val="32"/>
        </w:rPr>
        <w:t>　　学校在加强常规安全工作的同时，加强食堂食品卫生安全管理，一旦发生</w:t>
      </w:r>
      <w:r>
        <w:rPr>
          <w:rFonts w:eastAsia="仿宋" w:cs="仿宋" w:ascii="仿宋" w:hAnsi="仿宋"/>
          <w:sz w:val="32"/>
          <w:szCs w:val="32"/>
        </w:rPr>
        <w:t>5</w:t>
      </w:r>
      <w:r>
        <w:rPr>
          <w:rFonts w:ascii="仿宋" w:hAnsi="仿宋" w:cs="仿宋" w:eastAsia="仿宋"/>
          <w:sz w:val="32"/>
          <w:szCs w:val="32"/>
        </w:rPr>
        <w:t>人以上集体性食物中毒事件，立即采取以下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报告程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校医第一时间报告主管干部、主管副校长，同时拨打</w:t>
      </w:r>
      <w:r>
        <w:rPr>
          <w:rFonts w:eastAsia="仿宋" w:cs="仿宋" w:ascii="仿宋" w:hAnsi="仿宋"/>
          <w:sz w:val="32"/>
          <w:szCs w:val="32"/>
        </w:rPr>
        <w:t>120</w:t>
      </w:r>
      <w:r>
        <w:rPr>
          <w:rFonts w:ascii="仿宋" w:hAnsi="仿宋" w:cs="仿宋" w:eastAsia="仿宋"/>
          <w:sz w:val="32"/>
          <w:szCs w:val="32"/>
        </w:rPr>
        <w:t>电话。</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学校安全工作领导小组及时向市教育局报告事件基本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处置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学校以最快速度将中毒人员送往最近的医院，积极配合协助医院救助病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立即停止食品加工出售活动，保留造成食物中毒或者可能导致食物中毒的食品及其原料、工具、设备，保护现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配合卫生行政部门进行调查，按卫生行政部门的要求如实提供有关材料和样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落实卫生行政部门要求采取的其他措施，把事态控制在最小范围。</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迅速开展心理干预，集中进行卫生知识的宣传，正确判断和表达中毒症状，防止学生出现集体性癔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注意事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稳定师生情绪，要求师生员工不得以个人名义向外扩散消息，更不能渲染和扩大，以免引起不必要的混乱。</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如家长来探视，务必做好家长思想工作和接待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事故发生后，要注意维护正常的学习秩序和工作秩序，组织人员做好食物中毒人员思想稳定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事件发生后，及时向外公布事件真相和处理进展情况。</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突发传染性疾病事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报告程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学校发生突发传染病，学校安全工作领导小组在第一时间报告二七区疾控中心（</w:t>
      </w:r>
      <w:r>
        <w:rPr>
          <w:rFonts w:eastAsia="仿宋" w:cs="仿宋" w:ascii="仿宋" w:hAnsi="仿宋"/>
          <w:sz w:val="32"/>
          <w:szCs w:val="32"/>
        </w:rPr>
        <w:t>0371-5563008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学校同时向市教育局体卫艺处和郑州市中小学卫生保健站报告事件基本情况（局体卫艺处联系人：马胜宇；保健站联系人：贾睿）。</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处置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师生员工在家中出现风疹、流脑、麻疹、流感等传染性疾病，应及时就医并向学校请假，不得带病上学、上班。经医院诊断排除传染病后才能回校上课、上班。</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校内发现患有传染病的师生员工，主管干部要立即亲临现场指挥，在第一时间内选用学校隔离室进行隔离观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校立即封闭传染病病人所在班级教室或办公室及所涉及的公共场所，对与传染病人密切接触的学生、教职工进行隔离观察，以便迅速切断感染源，防止疫情扩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在卫生防疫部门的指导下对公共场所和宿舍进行全面的消毒，指导学生服用预防药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传染病人在医院接受治疗时，禁止任何同学、同事前往探望。</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班级发病人数或学校发病人数超过三分之一的，在确保传染源不扩散的情况下，报请市教育局和卫生防疫部门批准，实行全校停课。并采取一切有效措施，迅速控制传染源，切断传染途径，保护易感人群，具体做到：①封锁疫点。立即封锁患者所在班级或所在办公室，暂停学校一切活动。停止校内人员相互往来和与外界往来，等待卫生部门和市教育局处理意见。②疫点消毒。对学校所有场所进行彻底消毒，消毒结束后进行通风换气。③疫情调查。学校密切配合二七区疾控中心进行流行病调查，对传染病人到过的场所、接触过的人员，以及患者的家庭成员、邻居同事、同学进行随访，并采取必要的隔离观察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注意事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稳定师生情绪，积极开展预防知识的宣传，落实各项预防措施。要实事求是地讲清传染病的发病情况，不得渲染与夸大，以确保学校的稳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学校要及时与家长沟通，得到家长的支持和配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要维护正常的教育教学和工作秩序，做好治安保卫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事件发生后，及时向外公布事件真相和处理进展情况。</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三）火灾事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报警程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发现火警后，第一目击者要迅速向学校领导报告，由学校领导组织人员迅速进行扑救，并及时拨打火警电话“</w:t>
      </w:r>
      <w:r>
        <w:rPr>
          <w:rFonts w:eastAsia="仿宋" w:cs="仿宋" w:ascii="仿宋" w:hAnsi="仿宋"/>
          <w:sz w:val="32"/>
          <w:szCs w:val="32"/>
        </w:rPr>
        <w:t>119”</w:t>
      </w:r>
      <w:r>
        <w:rPr>
          <w:rFonts w:ascii="仿宋" w:hAnsi="仿宋" w:cs="仿宋" w:eastAsia="仿宋"/>
          <w:sz w:val="32"/>
          <w:szCs w:val="32"/>
        </w:rPr>
        <w:t>，报告内容要详实、准确，地点要具体。</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报警的同时，要安排人员在学校内部引导消防车辆通行，便于消防车辆以最快速度到达着火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校安全工作领导小组及时向市教育局报告事件基本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救护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报警的同时，迅速组织教职员工在确保安全的前提下携带消防器具赶赴现场进行扑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楼层安全管理员要迅速打开安全出口，做好师生安全疏散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有效组织紧急疏散，疏散集合地点设在操场，由学生发展中心带领班主任做好师生的清查和安顿工作；若一时撤离不出的，要迅速引导被困人员采取自救措施，等待救援人员救助；在消防车到来之后，校内人员配合消防专业人员扑救或做好辅助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疏散过程做到不慌乱，井然有序，避免拥挤，上下楼梯一律靠右行走，保证消防队员赶赴现场的通道畅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火警现场由学生发展中心、总务处、门卫室负责组织安排实施警戒、控制、现场保护、紧急疏散、伤亡救护等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使用器具：灭火器、水桶、脸盆、铁锨、水浸的棉被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严禁组织学生参加扑火。</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扑救方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扑救固定物品火灾，如木制品，棉织品等，可使用各类灭火器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扑救液体物品火灾，如汽油、柴油、食用油等，只能使用灭火器、沙土、浸湿的棉被等，绝对不能用水扑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扑救用电器具、用电线路火灾，应先切断电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注意事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火灾事故首要的是保护人员安全，扑救要在确保人员不受伤害的前提下进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火灾第一发现人应查明原因，如是电源引起，应立即切断电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火灾发生后应掌握的原则是边救火，边报警。</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四）楼道安全管理及疏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学生在课间、集会、做操等活动中要有规律、守秩序的上下楼，一律靠右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班主任要经常性对学生进行遵守秩序、文明礼貌、爱护同学的教育。</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校总务处要不定期的对所有校舍楼道、楼梯设施、楼梯照明进行检查，发现损坏，及时维修。</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五）突然停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学生在教学楼早读、上课、晚自习和宿舍楼就寝前时间内，如果突然停电，应做到不恐慌、不喧闹、不起哄。在教室上课的教师负责维持教室秩序，宿舍管理员负责维持宿舍楼秩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停电后不要随意走动，在教室或宿舍内等待通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校总务处及时检查停电原因，保障照明。</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五）非正常事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学生在校内发生严重伤害事故，学校应立即救护学生，并通知其监护人，并及时向市教育局安全保卫处汇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学生在校外发生非正常事故，学校应在获悉情况后及时向市教育局安全保卫处汇报详细情况，并备案存档，并协助学生家长做好处理工作。</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六、事故现场应急处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领导小组根据事故类型，开展各项处置工作，及时听取、了解事故现场情况，研究抢救方案，采取相应措施，全力开展抢救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全力抢救伤员时，及时控制危险源，努力把事故损失控制到最低限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及时送伤员去医院急诊抢救或拨打</w:t>
      </w:r>
      <w:r>
        <w:rPr>
          <w:rFonts w:eastAsia="仿宋" w:cs="仿宋" w:ascii="仿宋" w:hAnsi="仿宋"/>
          <w:sz w:val="32"/>
          <w:szCs w:val="32"/>
        </w:rPr>
        <w:t>120</w:t>
      </w:r>
      <w:r>
        <w:rPr>
          <w:rFonts w:ascii="仿宋" w:hAnsi="仿宋" w:cs="仿宋" w:eastAsia="仿宋"/>
          <w:sz w:val="32"/>
          <w:szCs w:val="32"/>
        </w:rPr>
        <w:t>急救电话。</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班主任及时通知家长，做好家长的安抚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学生发展中心通知保险部门为投保学生做好有关医疗费的补偿赔付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办公室及时写出事故报告。</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　七、防范监控</w:t>
      </w:r>
    </w:p>
    <w:p>
      <w:pPr>
        <w:pStyle w:val="Normal"/>
        <w:rPr/>
      </w:pPr>
      <w:r>
        <w:rPr>
          <w:rFonts w:ascii="仿宋" w:hAnsi="仿宋" w:cs="仿宋" w:eastAsia="仿宋"/>
          <w:sz w:val="32"/>
          <w:szCs w:val="32"/>
        </w:rPr>
        <w:t>　　为了预防突发性事件的发生，学校要加强对重大安全隐患的排查，并及时进行整改。对一时难以整改的重大安全隐患，要建立档案，逐级上报，并制订防范监控方案，确保突发性事件的安全隐患得到及时消除和有效监控，从根本上杜绝重大事故的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1:17:00Z</dcterms:created>
  <dc:creator>火雨</dc:creator>
  <dc:description/>
  <cp:keywords/>
  <dc:language>en-US</dc:language>
  <cp:lastModifiedBy>Administrator</cp:lastModifiedBy>
  <dcterms:modified xsi:type="dcterms:W3CDTF">2022-09-2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