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12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 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8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</w:rPr>
        <w:t>8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08280</wp:posOffset>
                </wp:positionV>
                <wp:extent cx="266255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autoSpaceDE w:val="true"/>
        <w:snapToGrid w:val="true"/>
        <w:spacing w:lineRule="exact" w:line="34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w w:val="100"/>
          <w:sz w:val="36"/>
          <w:lang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b w:val="false"/>
          <w:w w:val="100"/>
          <w:sz w:val="36"/>
          <w:lang w:eastAsia="zh-CN"/>
        </w:rPr>
      </w:r>
    </w:p>
    <w:p>
      <w:pPr>
        <w:pStyle w:val="Normal"/>
        <w:shd w:fill="FFFFFF" w:val="clear"/>
        <w:autoSpaceDE w:val="false"/>
        <w:snapToGrid w:val="true"/>
        <w:spacing w:before="0" w:after="150"/>
        <w:ind w:left="0" w:firstLine="964"/>
        <w:jc w:val="lef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w w:val="100"/>
          <w:sz w:val="32"/>
        </w:rPr>
        <w:t>郑州二中党员志愿者助力城市综合整治提升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7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日上午，郑州二中党员志愿者与桃源社区党员志愿者开展了志愿服务活动，一起助力城市综合整治提升。党员志愿者们认真清扫社区各个角落，清洁粘贴在楼院中各种小广告，将停放于街道两侧的共享单车摆放整齐，在路口进行文明执勤活动，劝阻不文明交通行为，为需要帮助的市民提供力所能及的帮助。广大志愿者们热情细致的服务获得了广大市民的好评。</w:t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74625</wp:posOffset>
                </wp:positionV>
                <wp:extent cx="571627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0"/>
        </w:rPr>
      </w:pP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</w:rPr>
        <w:t>党委委员、各支部书记</w:t>
      </w:r>
    </w:p>
    <w:p>
      <w:pPr>
        <w:pStyle w:val="Normal"/>
        <w:autoSpaceDE w:val="true"/>
        <w:snapToGrid w:val="true"/>
        <w:spacing w:lineRule="exact" w:line="440" w:before="0" w:after="0"/>
        <w:ind w:left="137" w:right="-340" w:hanging="420"/>
        <w:jc w:val="right"/>
        <w:rPr>
          <w:rFonts w:ascii="仿宋_GB2312" w:hAnsi="仿宋_GB2312" w:eastAsia="仿宋_GB2312"/>
          <w:b w:val="false"/>
          <w:b w:val="false"/>
          <w:w w:val="10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571627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.75pt" to="431.95pt,2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6:00Z</dcterms:created>
  <dc:creator>BGS</dc:creator>
  <dc:description/>
  <dc:language>en-US</dc:language>
  <cp:lastModifiedBy>Rock</cp:lastModifiedBy>
  <dcterms:modified xsi:type="dcterms:W3CDTF">2019-10-18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