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firstLine="58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" w:hAnsi="方正小标宋简体" w:eastAsia="方正小标宋简体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3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1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autoSpaceDE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Calibri"/>
          <w:b w:val="false"/>
          <w:b w:val="false"/>
          <w:bCs/>
          <w:color w:val="00000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Calibri" w:ascii="仿宋_GB2312" w:hAnsi="仿宋_GB2312"/>
          <w:b w:val="false"/>
          <w:bCs/>
          <w:color w:val="00000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0"/>
        <w:jc w:val="both"/>
        <w:textAlignment w:val="auto"/>
        <w:rPr>
          <w:rFonts w:ascii="仿宋_GB2312" w:hAnsi="仿宋_GB2312" w:eastAsia="仿宋_GB2312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bCs/>
          <w:color w:val="000000"/>
          <w:position w:val="0"/>
          <w:sz w:val="32"/>
          <w:sz w:val="32"/>
          <w:szCs w:val="32"/>
          <w:vertAlign w:val="baseline"/>
        </w:rPr>
        <w:t>郑州二中党委中心组进行集中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日，中共郑州二中党委理论学习中心组（扩大）举行了集中学习，重点学习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全国党员教育培训工作规划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新时代爱国主义教育实施纲要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专题学习会由郑州二中党委书记陈明同志主持，中层以上党员干部参与学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此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习采用集体学习讨论的形式进行。会上首先由陈明书记带领大家集体学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心组成员分别作了发言，交流学习体会。党委书记陈明同志进行了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郑州二中党委组织党员参观中原英烈纪念馆</w:t>
      </w:r>
    </w:p>
    <w:p>
      <w:pPr>
        <w:pStyle w:val="Style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，郑州二中党委组织部分党员瞻仰郑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原英烈纪念馆，开展“不忘初心、牢记使命”主题教育学习。党员代表重温入党誓词，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讲解人员的带领下，通过历史图片、影像资料回顾了中国共产党自建党以来走过的艰苦而又光辉的历程，回顾了河南省、郑州市在各个时期重要的历史事件，感受新中国成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来人民生活以及城市建设发生的翻天覆地的变化，展望了国家以及河南、郑州未来辉煌的发展前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2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郑州二中党委为教师组织思政课</w:t>
      </w:r>
    </w:p>
    <w:p>
      <w:pPr>
        <w:pStyle w:val="Style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，郑州二中初中部召开全体教师会议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州二中党委委员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中部执行校长姜波结合工作实际为老师们上了一堂思政课。</w:t>
      </w:r>
    </w:p>
    <w:p>
      <w:pPr>
        <w:pStyle w:val="Style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姜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近期在上海召开的“共创未来的学校领导者第十四届国际校长联盟大会”为切入点，分析了郑州二中目前的发展态势以及未来的努力方向。他强调，要发扬自我革命精神，对照学校教育教学任务要求，不避重就轻，而要迎难而上。他提醒老师们要寻找差距、完善工作、增进团结、共同提高，要“不忘初心、牢记使命”，真正让主题教育激发出工作热情和进取精神，推动学校教育教学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 w:cs="仿宋_GB2312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1"/>
          <w:szCs w:val="32"/>
          <w:lang w:eastAsia="zh-CN"/>
        </w:rPr>
      </w:pPr>
      <w:r>
        <w:rPr>
          <w:rFonts w:eastAsia="宋体" w:cs="Calibri" w:ascii="Calibri" w:hAnsi="Calibri"/>
          <w:b w:val="false"/>
          <w:color w:val="000000"/>
          <w:w w:val="100"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7462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28"/>
          <w:lang w:eastAsia="zh-CN"/>
        </w:rPr>
        <w:t>党委委员、各支部书记</w:t>
      </w:r>
      <w:r>
        <w:rPr>
          <w:rFonts w:ascii="仿宋_GB2312" w:hAnsi="仿宋_GB2312" w:eastAsia="仿宋_GB2312"/>
          <w:b w:val="false"/>
          <w:w w:val="100"/>
          <w:sz w:val="30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19-11-21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