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5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1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1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1285"/>
        <w:jc w:val="both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郑州二中党委召开主题教育专题民主生活会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75" w:after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下午，郑州二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召开了“不忘初心、牢记使命”主题教育专题民主生活会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郑州市教育局主题教育第二指导组组长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党委书记常玉霞到会指导，郑州二中领导班子成员参加会议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75" w:after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州二中党委书记陈明代表班子作了“不忘初心、牢记使命”主题教育开展情况总结汇报和检视剖析。学校班子成员紧扣学习贯彻习近平新时代中国特色社会主义思想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线，聚焦“不忘初心、牢记使命”这一主题，突出力戒形式主义、官僚主义这一重要内容，围绕理论学习有收获、思想政治受洗礼、干事创业敢担当、为民服务解难题、清正廉洁作表率的目标，按照习近平总书记关于“四个对照”、“四个找一找”的要求一一作了自我检视剖析，并进行了批评与自我批评。党委副书记、校长王瑞结合在省委党校的学习经历，对标对表进行了深刻的自我检视剖析。他表示，一定会继续严格律己，锤炼党性，强化宗旨意识，加强学习，提高认识，主动担当，开拓创新，深入到一线，深入到师生，深入到教育教学改革中去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常玉霞对郑州二中的此次专题民主生活会给予充分肯定。她表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郑州二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学校领导班子高度重视“不忘初心、牢记使命”主题教育，工作扎实到位，此次民主生活会准备充分，各位班子成员进行了深刻的自我剖析，也制订了具体务实的整改计划，达到了预期效果。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75" w:after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</w:rPr>
        <w:t>郑州二中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各党支部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32"/>
          <w:sz w:val="32"/>
          <w:szCs w:val="32"/>
          <w:vertAlign w:val="baseline"/>
        </w:rPr>
        <w:t>开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专题组织生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57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和民主评议党员工作</w:t>
      </w:r>
    </w:p>
    <w:p>
      <w:pPr>
        <w:pStyle w:val="Style7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～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，郑州二中各党支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市教育局党组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学校党委的统一要求部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开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专题组织生活会和民主评议党员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。各支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紧扣“不忘初心、牢记使命”主题，组织党员教师盘点参加主题教育的收获提高，查找违背初心和使命的差距不足。各支部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广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党员逐一列出问题清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，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从检视出来的具体问题中，剖析主观上、思想上的根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会后，党支部和党员根据专题组织生活会查摆的问题，制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整改措施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大家纷纷表示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抓实整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抓出成效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</w:pPr>
      <w:r>
        <w:rPr>
          <w:rFonts w:eastAsia="宋体" w:cs="Calibri" w:ascii="Calibri" w:hAnsi="Calibri"/>
          <w:b w:val="false"/>
          <w:bCs/>
          <w:color w:val="000000"/>
          <w:w w:val="100"/>
          <w:kern w:val="0"/>
          <w:sz w:val="21"/>
          <w:szCs w:val="32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74625</wp:posOffset>
                </wp:positionV>
                <wp:extent cx="571246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19-12-11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