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宋体" w:eastAsia="方正小标宋简体"/>
          <w:color w:val="FF0000"/>
          <w:sz w:val="70"/>
          <w:szCs w:val="70"/>
          <w:lang w:val="en-US" w:eastAsia="zh-CN"/>
        </w:rPr>
        <w:t>疫情防控</w:t>
      </w:r>
      <w:r>
        <w:rPr>
          <w:rFonts w:ascii="方正小标宋简体" w:hAnsi="方正小标宋简体" w:cs="宋体" w:eastAsia="方正小标宋简体"/>
          <w:color w:val="FF0000"/>
          <w:sz w:val="70"/>
          <w:szCs w:val="70"/>
          <w:lang w:eastAsia="zh-CN"/>
        </w:rPr>
        <w:t>工作</w:t>
      </w:r>
      <w:r>
        <w:rPr>
          <w:rFonts w:ascii="方正小标宋简体" w:hAnsi="方正小标宋简体" w:cs="宋体" w:eastAsia="方正小标宋简体"/>
          <w:color w:val="FF0000"/>
          <w:sz w:val="70"/>
          <w:szCs w:val="70"/>
        </w:rPr>
        <w:t>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right="-340" w:hanging="602"/>
        <w:jc w:val="center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46</w:t>
      </w:r>
      <w:r>
        <w:rPr>
          <w:rFonts w:ascii="楷体_GB2312;楷体" w:hAnsi="楷体_GB2312;楷体" w:eastAsia="楷体_GB2312;楷体"/>
          <w:b/>
          <w:sz w:val="30"/>
          <w:szCs w:val="30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7" w:right="-340" w:hanging="600"/>
        <w:jc w:val="center"/>
        <w:textAlignment w:val="auto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  <w:lang w:val="en-US" w:eastAsia="zh-CN"/>
        </w:rPr>
        <w:t>郑州市第二高级中学</w:t>
      </w:r>
      <w:r>
        <w:rPr>
          <w:rFonts w:ascii="楷体_GB2312;楷体" w:hAnsi="楷体_GB2312;楷体" w:cs="仿宋" w:eastAsia="楷体_GB2312;楷体"/>
          <w:sz w:val="30"/>
          <w:szCs w:val="30"/>
        </w:rPr>
        <w:t>新冠肺炎疫情防控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7" w:right="-340" w:hanging="600"/>
        <w:jc w:val="center"/>
        <w:textAlignment w:val="auto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  <w:lang w:val="en-US" w:eastAsia="zh-CN"/>
        </w:rPr>
        <w:t>2020</w:t>
      </w:r>
      <w:r>
        <w:rPr>
          <w:rFonts w:ascii="楷体_GB2312;楷体" w:hAnsi="楷体_GB2312;楷体" w:cs="仿宋" w:eastAsia="楷体_GB2312;楷体"/>
          <w:sz w:val="30"/>
          <w:szCs w:val="30"/>
        </w:rPr>
        <w:t>年</w:t>
      </w:r>
      <w:r>
        <w:rPr>
          <w:rFonts w:eastAsia="楷体_GB2312;楷体" w:cs="仿宋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仿宋" w:eastAsia="楷体_GB2312;楷体"/>
          <w:sz w:val="30"/>
          <w:szCs w:val="30"/>
        </w:rPr>
        <w:t>月</w:t>
      </w:r>
      <w:r>
        <w:rPr>
          <w:rFonts w:eastAsia="楷体_GB2312;楷体" w:cs="仿宋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仿宋" w:eastAsia="楷体_GB2312;楷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7" w:right="-340" w:hanging="420"/>
        <w:textAlignment w:val="auto"/>
        <w:rPr>
          <w:rFonts w:ascii="楷体_GB2312;楷体" w:hAnsi="楷体_GB2312;楷体" w:eastAsia="楷体_GB2312;楷体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164465</wp:posOffset>
                </wp:positionV>
                <wp:extent cx="5739130" cy="6985"/>
                <wp:effectExtent l="9525" t="10160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2.95pt" to="436.9pt,13.4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晚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，王瑞校长主持召开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态化复学工作专班会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专班组组长汇报了工作完成情况和下一步工作思考，对做好常态化复学工作进行安排部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要求，各专班小组要认真做好以下工作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对班主任的工作要求，尤其是高一高二的班主任和教师，提醒学生熟知疏散路线、就餐流程等，在学生下楼就餐时要带队引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学校食堂做好准备，以防配餐公司不能持续供应学生用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用崔立民主任提供的第二种就餐方案，学生在体育馆一楼领餐，有序到二楼就餐。公司一次性多备些餐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天早上的专班会议邀请高一年级长王建强、高二年级长党茹和体育组组长曹群参会，明天安排时间召开班主任会议，对体育组老师进行培训，定岗定点定责定人，把任务压给年级长，带队老师和学生一起在体育馆二楼用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7" w:hanging="4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349250</wp:posOffset>
                </wp:positionV>
                <wp:extent cx="57175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27.5pt" to="431.95pt,27.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30480</wp:posOffset>
                </wp:positionV>
                <wp:extent cx="57175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.4pt" to="431.7pt,2.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发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学校疫情防控领导小组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成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首行缩进"/>
    <w:basedOn w:val="TextBody"/>
    <w:qFormat/>
    <w:pPr>
      <w:ind w:left="142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震华</cp:lastModifiedBy>
  <cp:lastPrinted>2020-04-29T10:51:00Z</cp:lastPrinted>
  <dcterms:modified xsi:type="dcterms:W3CDTF">2020-05-07T02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