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val="en-US" w:eastAsia="zh-CN"/>
        </w:rPr>
        <w:t>疫情防控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eastAsia="zh-CN"/>
        </w:rPr>
        <w:t>工作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</w:rPr>
        <w:t>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right="-340" w:hanging="602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0"/>
          <w:szCs w:val="30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  <w:lang w:val="en-US" w:eastAsia="zh-CN"/>
        </w:rPr>
        <w:t>郑州市第二高级中学</w:t>
      </w:r>
      <w:r>
        <w:rPr>
          <w:rFonts w:ascii="楷体_GB2312;楷体" w:hAnsi="楷体_GB2312;楷体" w:cs="仿宋" w:eastAsia="楷体_GB2312;楷体"/>
          <w:sz w:val="30"/>
          <w:szCs w:val="30"/>
        </w:rPr>
        <w:t>新冠肺炎疫情防控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月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仿宋" w:eastAsia="楷体_GB2312;楷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7" w:right="-340" w:hanging="420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64465</wp:posOffset>
                </wp:positionV>
                <wp:extent cx="5739130" cy="6985"/>
                <wp:effectExtent l="9525" t="10160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2.95pt" to="436.9pt,13.4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，王瑞校长主持召开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态化复学工作专班会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专班组组长汇报了工作完成情况和下一步工作思考，对做好常态化复学工作进行安排部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要求，各专班小组要认真做好以下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早餐进行适当调整，先运行一周，专班成员先试先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停放和卫生打扫都要制度化、规范化、信息化。对存在的问题及时在办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予以公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第五届智库专家的评选工作，充分发挥在教学、科研、考高研究等方面的引领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双职工家庭的教师，在封闭管理的特殊时期如何接送孩子上下学的问题，开展问卷调查，“一人一案”，体现人文关怀，制作临时出入证。对于教师接孩子进校园的事情，根据上级要求，目前还不太现实。对于封闭管理，还要克服困难坚持两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7" w:hanging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49250</wp:posOffset>
                </wp:positionV>
                <wp:extent cx="57175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27.5pt" to="431.95pt,27.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</wp:posOffset>
                </wp:positionV>
                <wp:extent cx="57175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.4pt" to="431.7pt,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学校疫情防控领导小组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left="142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震华</cp:lastModifiedBy>
  <cp:lastPrinted>2020-04-29T10:51:00Z</cp:lastPrinted>
  <dcterms:modified xsi:type="dcterms:W3CDTF">2020-05-10T09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