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bCs w:val="false"/>
          <w:w w:val="100"/>
          <w:sz w:val="144"/>
          <w:szCs w:val="144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79"/>
          <w:w w:val="35"/>
          <w:sz w:val="144"/>
          <w:szCs w:val="144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0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964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党建第二协作区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党组织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书记抓党建述职</w:t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2891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评议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在郑州二中举行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下午，郑州市教育局党建第二协作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党组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书记抓党建述职评议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在郑州二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政通校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举行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市教育局党组副书记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常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副局长刘鹏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党建第二协作区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党组织书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副书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参加会议。会议由党建第二协作区组长单位郑州二中党委书记陈明主持。会上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按照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郑教党明电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》要求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单位党组织书记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党组织书记抓党建工作开展情况进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述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并进行了民主评议。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鹏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同志对各学校党建工作取得的成绩予以充分肯定，对党建工作中的亮点进行表扬，并提出了下一步努力的方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鹏利同志还结合“不忘初心，牢记使命”主题教育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理论学习有收获、思想政治受洗礼、干事创业敢担当、为民服务解难题、清正廉洁作表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”的具体目标，分析了郑州市教育系统近年来党建工作取得的优异成绩，勉励广大党员干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努力以高质量的党建工作促进教育教学工作的高质量，以高质量的党建工作引领推动郑州教育高质量发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8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8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郑州二中召开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支部书记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团委书记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述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下午，郑州二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支部书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团委书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述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会在政通校区一楼会议室召开。各支部书记、团委书记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工作开展情况进行集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述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并开展民主评议，党委班子进行点评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书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陈明同志就学校党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党建工作开展情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告。并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党建工作提出要求，要求广大党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习，提高政治站位，树牢“四个意识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坚定“四个自信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做到“两个维护”，落实好管党治党政治责任，不断强化以党的建设为根本的基层基础工作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充分发挥好党支部战斗堡垒作用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校高质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发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和建设美好教育做出更大贡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Style7"/>
        <w:keepNext w:val="false"/>
        <w:keepLines w:val="false"/>
        <w:widowControl/>
        <w:pBdr/>
        <w:shd w:fill="FFFFFF" w:val="clear"/>
        <w:spacing w:lineRule="atLeast" w:line="315" w:before="0" w:after="150"/>
        <w:ind w:left="0" w:right="0" w:firstLine="964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/>
          <w:color w:val="000000"/>
          <w:w w:val="100"/>
          <w:kern w:val="0"/>
          <w:sz w:val="21"/>
          <w:szCs w:val="32"/>
          <w:lang w:eastAsia="zh-CN" w:bidi="ar"/>
        </w:rPr>
      </w:pPr>
      <w:r>
        <w:rPr>
          <w:rFonts w:eastAsia="宋体" w:cs="Calibri" w:ascii="Calibri" w:hAnsi="Calibri"/>
          <w:b w:val="false"/>
          <w:bCs/>
          <w:color w:val="000000"/>
          <w:w w:val="100"/>
          <w:kern w:val="0"/>
          <w:sz w:val="21"/>
          <w:szCs w:val="32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66370</wp:posOffset>
                </wp:positionV>
                <wp:extent cx="5755640" cy="7620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56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3.1pt" to="444.65pt,13.6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20-05-28T11:25:00Z</cp:lastPrinted>
  <dcterms:modified xsi:type="dcterms:W3CDTF">2020-05-28T03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