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9"/>
          <w:w w:val="35"/>
          <w:sz w:val="112"/>
          <w:szCs w:val="112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7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郑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市教育局第二考核组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郑州二中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对学校领导班子</w:t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进行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度综合考评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上午，郑州二中迎接市教育局第二考核组到校对学校领导班子进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综合考评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评中，考核组一行人与学校中层以上干部就多个话题逐一进行了谈话；依据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市教育局直属学校思想政治工作考核测评表》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党风廉政建设责任制考核指标测评表》查阅了相关档案，对学校这些方面的工作进行了考评；组织召开了教职工大会，听取了校长王瑞代表学校领导班子作的全年工作汇报；通过组织教职工填写各种测评表，对领导班子进行了综合考评，对校级干部进行了民主测评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1928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二中召开上学期期末总结会</w:t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郑州二中召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-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上学期期末总结会。</w:t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结会上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副书记、校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广大教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学习近期陆续出台的教育文件，尤其是刚刚公布的《教育部关于在部分高校开展基础学科招生改革试点工作的意见》，了解教育改革动态，准确把握招生改革动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委书记王晓丽面向全体教职工进行了廉政谈话。她以案例分析与文件传达相结合的方式对老师们提出要求，希望老师们认清形势，严把方向，坚守底线；注重师德，争做“四有”好教师；远离腐败，远离违规补课，绝不触碰法纪红线、师德底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6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</w:pPr>
      <w:r>
        <w:rPr>
          <w:rFonts w:eastAsia="宋体" w:cs="Calibri" w:ascii="Calibri" w:hAnsi="Calibri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1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