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bCs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9"/>
          <w:w w:val="35"/>
          <w:sz w:val="112"/>
          <w:szCs w:val="112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7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3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6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Style7"/>
        <w:ind w:left="142" w:firstLine="643"/>
        <w:jc w:val="both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七区区委、区政府领导到郑州市第二高级中学</w:t>
      </w:r>
    </w:p>
    <w:p>
      <w:pPr>
        <w:pStyle w:val="Style7"/>
        <w:ind w:left="142" w:firstLine="2249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看调研疫情防控工作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，二七区委常委、宣传部长崔世英，区政府党组成员林海，区政府领导黄卫红等一行人到郑州市第二高级中学查看、调研疫情防控工作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崔世英一行在郑州市第二高级中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副书记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长王瑞等人的陪同下，就体温监测“三步法”落实情况，体温监测设施设备准备情况，校门口“留置室”设置情况，校内“隔离室”设置情况，人员安排，消杀用品准备情况，学校疫情防控情况等进行了现场察看、调研。</w:t>
      </w:r>
    </w:p>
    <w:p>
      <w:pPr>
        <w:pStyle w:val="Style7"/>
        <w:ind w:left="0" w:hanging="0"/>
        <w:jc w:val="left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Style7"/>
        <w:ind w:left="0" w:hanging="0"/>
        <w:jc w:val="left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7"/>
        <w:ind w:left="0" w:hanging="0"/>
        <w:jc w:val="left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Style w:val="StrongEmphasis"/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32"/>
          <w:shd w:fill="FFFFFF" w:val="clear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9367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5.25pt" to="438.45pt,15.2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8T0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