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bCs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9"/>
          <w:w w:val="35"/>
          <w:sz w:val="112"/>
          <w:szCs w:val="112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8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3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2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Style6"/>
        <w:ind w:left="0" w:firstLine="1285"/>
        <w:jc w:val="left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召开高三复学专班会议</w:t>
      </w:r>
    </w:p>
    <w:p>
      <w:pPr>
        <w:pStyle w:val="Style7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，郑州市第二高级中学召开高三复学专班会议，就高三复学的各项准备工作再次责任到处室、到具体工作人员，推进准备工作做实、做细。</w:t>
      </w:r>
    </w:p>
    <w:p>
      <w:pPr>
        <w:pStyle w:val="Style7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上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副书记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长王瑞表示，在党中央的坚强领导下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疫情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控工作已经取得明显成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控工作充分展现了中国特色社会主义制度的优越性。一定要珍惜来之不易的工作成果，高要求、高标准、高质量完成各项规定动作。与会人员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认识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三复学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大考，一定要抱定必胜的信心，思想上高度重视，行动上坚决落实，确保复学工作万无一失。</w:t>
      </w:r>
    </w:p>
    <w:p>
      <w:pPr>
        <w:pStyle w:val="Style7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个处室负责人分别就本处室在复学中负责的具体工作进行了汇报，并就一些细节工作的流程和做法与其他与会人员进行了沟通和商量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保证复学工作安全有序就行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Style w:val="StrongEmphasis"/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32"/>
          <w:shd w:fill="FFFFFF" w:val="clear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9367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5.25pt" to="438.45pt,15.2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首行缩进"/>
    <w:basedOn w:val="TextBody"/>
    <w:qFormat/>
    <w:pPr>
      <w:ind w:left="142" w:firstLine="420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Style7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8T03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