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4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521" w:right="-340" w:hanging="592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4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举行纪念五四运动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活动</w:t>
      </w:r>
    </w:p>
    <w:p>
      <w:pPr>
        <w:pStyle w:val="Style7"/>
        <w:ind w:left="142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青少年重温历史，传承五四精神，坚定理想信念，增强青年团员听党话、跟党走的思想自觉和行动自觉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，郑州市第二高级中学举行了以“五四精神，传承有我”为主题的活动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观看五四运动历史纪录片和新团员宣誓，广大团员进一步坚定了理想信念，明确了为实现中华民族伟大复兴而努力奋斗的使命担当。</w:t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eastAsia="zh-CN"/>
        </w:rPr>
      </w:r>
    </w:p>
    <w:p>
      <w:pPr>
        <w:pStyle w:val="Style7"/>
        <w:jc w:val="center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师生学习习近平总书记寄语，</w:t>
      </w:r>
    </w:p>
    <w:p>
      <w:pPr>
        <w:pStyle w:val="Style7"/>
        <w:jc w:val="center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承五四精神</w:t>
      </w:r>
    </w:p>
    <w:p>
      <w:pPr>
        <w:pStyle w:val="Style7"/>
        <w:ind w:left="142" w:firstLine="640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举行升旗仪式，学习习近平总书记五四青年节寄语，传承五四精神，激励学子牢记使命担当，经受磨砺，奋发有为。</w:t>
      </w:r>
    </w:p>
    <w:p>
      <w:pPr>
        <w:pStyle w:val="Style7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