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bCs w:val="false"/>
          <w:w w:val="100"/>
          <w:sz w:val="112"/>
          <w:szCs w:val="112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郑州市第二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  <w:lang w:eastAsia="zh-CN"/>
        </w:rPr>
        <w:t>高级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52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5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高级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</w:t>
      </w:r>
      <w:r>
        <w:rPr>
          <w:rFonts w:ascii="楷体_GB2312" w:hAnsi="楷体_GB2312" w:eastAsia="楷体_GB2312"/>
          <w:b w:val="false"/>
          <w:w w:val="100"/>
          <w:sz w:val="30"/>
          <w:lang w:val="en-US" w:eastAsia="zh-CN"/>
        </w:rPr>
        <w:t xml:space="preserve">   </w:t>
      </w: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5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2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snapToGrid w:val="false"/>
        <w:spacing w:lineRule="auto" w:line="276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contextualSpacing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州市第二高级中学开展“牢记育人使命，志做‘四有’教师”师德主题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中午，郑州市第二高级中学召开全体教工会议，会上对“牢记育人使命，志做‘四有’教师”师德主题教育活动进行动员部署。</w:t>
      </w:r>
    </w:p>
    <w:p>
      <w:pPr>
        <w:pStyle w:val="Style6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长王瑞对线上教学阶段，广大教师展现出的敢于担当、百折不挠、勇于创新、共克时艰的师德风貌给予充分肯定，同时号召老师们忠诚党和人民的教育事业，认真履行教师神圣职责，爱岗敬业，教书育人，为人师表，无私奉献，牢记育人使命，做“四有”好老师。王华胜老师代表全体教师，与校长王瑞签订《郑州市第二高级中学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—20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年下期教工依法执教、廉洁自律承诺书》，郑重承诺争当“有理想信念、有道德情操、有扎实学识、有仁爱之心”的“四有”好老师，做学生“锤炼品格，学习知识，创新思维，奉献祖国”的引路人。</w:t>
      </w:r>
    </w:p>
    <w:p>
      <w:pPr>
        <w:pStyle w:val="Style6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上，还对常态化复学工作中表现突出的先进个人进行了表彰。从本次会议为起点，郑州市第二高级中学正式开启本年度师德学习宣传活动。围绕宣传教育主题“牢记育人使命、志做‘四有’教师”，学校将广泛开展最美教师评选和主题征文等活动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6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8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</w:r>
    </w:p>
    <w:p>
      <w:pPr>
        <w:pStyle w:val="Style8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8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8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8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8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8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8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8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8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8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8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8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527" w:hanging="598"/>
        <w:jc w:val="both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527" w:hanging="598"/>
        <w:jc w:val="both"/>
        <w:rPr>
          <w:rFonts w:ascii="仿宋_GB2312" w:hAnsi="仿宋_GB2312" w:eastAsia="仿宋_GB2312"/>
          <w:b w:val="false"/>
          <w:b w:val="false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61620</wp:posOffset>
                </wp:positionV>
                <wp:extent cx="571246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32"/>
          <w:szCs w:val="32"/>
          <w:lang w:eastAsia="zh-CN"/>
        </w:rPr>
        <w:t xml:space="preserve">党委委员、各支部书记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共印</w:t>
      </w:r>
      <w:r>
        <w:rPr>
          <w:rFonts w:eastAsia="仿宋_GB2312" w:ascii="仿宋_GB2312" w:hAnsi="仿宋_GB2312"/>
          <w:b w:val="false"/>
          <w:color w:val="000000"/>
          <w:w w:val="100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BookTitle">
    <w:name w:val="Book Title"/>
    <w:qFormat/>
    <w:rPr>
      <w:b/>
      <w:i/>
      <w:sz w:val="21"/>
    </w:rPr>
  </w:style>
  <w:style w:type="character" w:styleId="Emphasis">
    <w:name w:val="Emphasis"/>
    <w:qFormat/>
    <w:rPr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4608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">
    <w:name w:val="普通(网站)"/>
    <w:basedOn w:val="Normal"/>
    <w:qFormat/>
    <w:pPr>
      <w:spacing w:before="280" w:after="280"/>
      <w:ind w:left="0" w:right="0" w:firstLine="4608"/>
      <w:jc w:val="left"/>
    </w:pPr>
    <w:rPr>
      <w:kern w:val="0"/>
      <w:sz w:val="24"/>
      <w:lang w:val="en-US" w:eastAsia="zh-CN" w:bidi="ar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正文首行缩进"/>
    <w:basedOn w:val="TextBody"/>
    <w:qFormat/>
    <w:pPr>
      <w:ind w:left="142" w:firstLine="420"/>
    </w:pPr>
    <w:rPr/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Rock</cp:lastModifiedBy>
  <cp:lastPrinted>2019-10-24T11:10:00Z</cp:lastPrinted>
  <dcterms:modified xsi:type="dcterms:W3CDTF">2020-05-28T03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