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bCs w:val="false"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郑州市第二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  <w:lang w:eastAsia="zh-CN"/>
        </w:rPr>
        <w:t>高级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20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6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高级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</w:t>
      </w:r>
      <w:r>
        <w:rPr>
          <w:rFonts w:ascii="楷体_GB2312" w:hAnsi="楷体_GB2312" w:eastAsia="楷体_GB2312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5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8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napToGrid w:val="false"/>
        <w:spacing w:lineRule="auto" w:line="276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Style7"/>
        <w:ind w:left="142" w:firstLine="964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郑州市第二高级中学党委打造学校党建文化墙</w:t>
      </w:r>
    </w:p>
    <w:p>
      <w:pPr>
        <w:pStyle w:val="Style7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郑州市第二高级中学“永远跟党走——光辉的历程 中国共产党历次全国代表大会”党建文化墙正式在教学楼大厅与师生见面，师生又多了一处了解党的发展历史，感受党的先进性的“学习打卡地”。</w:t>
      </w:r>
    </w:p>
    <w:p>
      <w:pPr>
        <w:pStyle w:val="Style7"/>
        <w:ind w:left="142" w:firstLine="96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7"/>
        <w:ind w:left="142" w:firstLine="964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w w:val="100"/>
          <w:sz w:val="32"/>
          <w:szCs w:val="32"/>
          <w:lang w:eastAsia="zh-CN"/>
        </w:rPr>
        <w:t>郑州市第二高级中学党委开展中心组理论学习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上午，郑州市第二高级中学党委理论学习中心组成员及中层以上干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集中学习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中共中央政治局常务委员会会议精神。学校党委书记陈明主持会议并领学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明同志带领党员干部认真学习了习近平总书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在中共中央政治局常务委员会会议上的讲话精神，并结合学校疫情防控工作特点，告诫广大党员干部要坚决克服麻痹思想、厌战情绪、侥幸心理、松劲心态，持续抓紧抓实抓细疫情防控工作，决不能让来之不易的疫情防控成果前功尽弃。要不断优化学校复学防控方案，保障师生生命安全和身心健康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州市第二高级中学党委委员和中层以上干部纷纷表示要深入学习、认真贯彻落实习近平总书记关于疫情防控的重要讲话精神，把学校防控措施落细、落实、落地，更好地守护师生生命安全和身心健康。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w w:val="100"/>
          <w:sz w:val="32"/>
          <w:szCs w:val="32"/>
          <w:lang w:eastAsia="zh-CN"/>
        </w:rPr>
      </w:r>
    </w:p>
    <w:p>
      <w:pPr>
        <w:pStyle w:val="Style7"/>
        <w:jc w:val="center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州市第二高级中学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委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党员教师观看</w:t>
      </w:r>
    </w:p>
    <w:p>
      <w:pPr>
        <w:pStyle w:val="Style7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型电视政论片《雄关》</w:t>
      </w:r>
    </w:p>
    <w:p>
      <w:pPr>
        <w:pStyle w:val="Style7"/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引导郑州市第二高级中学广大党员群众深刻感受在党的领导下，中原儿女抗击疫情的“河南力量”，进一步坚定理想信念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郑州市第二高级中学党委组织各支部党员教师认真观看、深入学习大型电视政论片《雄关》。</w:t>
      </w:r>
    </w:p>
    <w:p>
      <w:pPr>
        <w:pStyle w:val="Style7"/>
        <w:ind w:left="0" w:firstLine="640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州市第二高级中学党员教师通过观看学习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感受到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一亿河南人民戮力同心，在省委、省政府的坚强领导下，举全省之力，成功地守住了河南的南大门，筑起了一道坚不可摧的中原防线，为全国的疫情防控贡献了河南力量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家纷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示，此片真实又生动，是提高党员思想认识、坚定理想信念的生动教材，将用实际行动诠释共产党员的铮铮誓言，为学校疫情防控和教育教学发展贡献力量。</w:t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" w:hAnsi="仿宋_GB2312" w:eastAsia="仿宋_GB2312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32"/>
          <w:szCs w:val="32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60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Style7">
    <w:name w:val="正文首行缩进"/>
    <w:basedOn w:val="TextBody"/>
    <w:qFormat/>
    <w:pPr>
      <w:ind w:left="142" w:firstLine="420"/>
    </w:pPr>
    <w:rPr/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10-24T11:10:00Z</cp:lastPrinted>
  <dcterms:modified xsi:type="dcterms:W3CDTF">2020-05-28T03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