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7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5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5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Style7"/>
        <w:ind w:left="0" w:firstLine="1285"/>
        <w:jc w:val="left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召开党建工作专题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下午，郑州市第二高级中学召开党建工作专题会，回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党建工作，展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党建工作，并提出工作要求。各支部书记、委员参加会议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议由学校党建专干、办公室副主任饶克主持。学校办公室主任马震华回顾了以往工作，宣读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党建工作要点和党员学习计划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党委书记陈明向各支部书记、委员介绍了分级管理后，郑州市第二高级中学党员教师性别、年龄、职称、骨干岗位、重要荣誉等方面的占比情况，近期即将进行的党委委员增补、工会换届、纪委委员增补、支部改选、团委换届等工作。他强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党建工作要做好“党建五促进”“双培养工程”“理论学习”等工作，努力把骨干教师培养成党员，把党员培养成骨干教师。在强调理论学习重要性的同时，他表示通过理论学习提升广大党员教师的素质和能力，以在防控工作和教育教学工作中发挥更重要的作用，把各项工作干好、干扎实。</w:t>
      </w:r>
    </w:p>
    <w:p>
      <w:pPr>
        <w:pStyle w:val="Style7"/>
        <w:ind w:left="142" w:firstLine="1606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Style7"/>
        <w:ind w:left="142" w:firstLine="1606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w w:val="100"/>
          <w:sz w:val="32"/>
          <w:szCs w:val="32"/>
          <w:lang w:eastAsia="zh-CN"/>
        </w:rPr>
        <w:t>郑州市第二高级中学开展党员干部领学活动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上午，郑州市第二高级中学中层以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党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干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开展领学活动。基建办主任、党员崔立民作了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努力还不够，只有明确了目标，你才会竭尽全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的学习报告，党委书记陈明同志进行精彩点评，并给中层以上党员干部布置了思考题。</w:t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7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8T0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