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第三党支部工作总结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支部书记</w:t>
      </w:r>
      <w:r>
        <w:rPr>
          <w:rFonts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党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020</w:t>
      </w:r>
      <w:r>
        <w:rPr>
          <w:rFonts w:ascii="仿宋_GB2312" w:hAnsi="仿宋_GB2312" w:cs="仿宋_GB2312" w:eastAsia="仿宋_GB2312"/>
          <w:bCs/>
          <w:sz w:val="30"/>
          <w:szCs w:val="30"/>
        </w:rPr>
        <w:t>年注定是不平凡的一年，突如其来的疫情为我们的工作和生活带来了诸多变化，面对挑战我们积极探索不断调整，在学校的领导和支持下，教育教学工作和支部工作高效有序地开展。在过去的一年里，支部工作取得了很大的进展，也存在一些不足，现从三方面进行总结：从严治党主体责任落实情况，思想政治工作落实情况，不足与计划。</w:t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一、从严治党主体责任落实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第三党支部现有正式党员</w:t>
      </w:r>
      <w:r>
        <w:rPr>
          <w:rFonts w:eastAsia="仿宋_GB2312" w:cs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仿宋_GB2312" w:eastAsia="仿宋_GB2312"/>
          <w:bCs/>
          <w:sz w:val="30"/>
          <w:szCs w:val="30"/>
        </w:rPr>
        <w:t>名，入党积极分子</w:t>
      </w: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名，张莉娜同志任组织委员，李园园同志任宣传委员。支部成员研究生学历</w:t>
      </w:r>
      <w:r>
        <w:rPr>
          <w:rFonts w:eastAsia="仿宋_GB2312" w:cs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</w:rPr>
        <w:t>名，中小学特级教师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名，高级教师</w:t>
      </w:r>
      <w:r>
        <w:rPr>
          <w:rFonts w:eastAsia="仿宋_GB2312" w:cs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sz w:val="30"/>
          <w:szCs w:val="30"/>
        </w:rPr>
        <w:t>名，一级教师</w:t>
      </w:r>
      <w:r>
        <w:rPr>
          <w:rFonts w:eastAsia="仿宋_GB2312" w:cs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名。刘丙勋同志主持数学名师工作室， 闫广建同志为郑州市学术技术带头人、郑州市优秀教师，党茹同志荣获郑州市最美教师，饶克同志荣获河南省优秀班主任，崔娟同志荣获全国优质课一等奖……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作为第三党支部书记、高三年级年级长、人工智能（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）班班主任，我认真履行各个岗位第一责任人职责，兢兢业业，追求高效务实，不敢有丝毫懈怠。在支部工作中，和支委张莉娜和李园园同志一起，认真安排各项支部活动，高效开展三会一课，注重党员队伍的思想政治建设。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思想政治工作落实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认真落实“三会一课”、党日活动、组织生活会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定期召开支部党员大会，支部委员会，党小组会，并认真落实党日活动、党课和组织生活会，深入开展支部党员的党性和党的优良传统作风教育，集中学习党规党章、党的会议精神和主题教育，提高党员的理论水平、党性观念和先锋模范意识，通过以案促改让党员同志直面问题，认真反思，自我警醒，自我整改。做到“四有”，即有计划、有记录、有考核、有学习心得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通过三会一课，支部为党员提供了丰富的学习主题，支部党员认真参与，积极讨论，及时整理笔记和学习心得，每个人学有所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cs="仿宋_GB2312" w:eastAsia="仿宋_GB2312"/>
          <w:bCs/>
          <w:sz w:val="30"/>
          <w:szCs w:val="30"/>
        </w:rPr>
        <w:t>学习大型电视政论片《雄关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cs="仿宋_GB2312" w:eastAsia="仿宋_GB2312"/>
          <w:bCs/>
          <w:sz w:val="30"/>
          <w:szCs w:val="30"/>
        </w:rPr>
        <w:t>学习《</w:t>
      </w:r>
      <w:r>
        <w:rPr>
          <w:rFonts w:eastAsia="仿宋_GB2312" w:cs="仿宋_GB2312" w:ascii="仿宋_GB2312" w:hAnsi="仿宋_GB2312"/>
          <w:bCs/>
          <w:sz w:val="30"/>
          <w:szCs w:val="30"/>
        </w:rPr>
        <w:t>2020</w:t>
      </w:r>
      <w:r>
        <w:rPr>
          <w:rFonts w:ascii="仿宋_GB2312" w:hAnsi="仿宋_GB2312" w:cs="仿宋_GB2312" w:eastAsia="仿宋_GB2312"/>
          <w:bCs/>
          <w:sz w:val="30"/>
          <w:szCs w:val="30"/>
        </w:rPr>
        <w:t>全国两会政府工作报告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· </w:t>
      </w:r>
      <w:r>
        <w:rPr>
          <w:rFonts w:ascii="仿宋_GB2312" w:hAnsi="仿宋_GB2312" w:cs="仿宋_GB2312" w:eastAsia="仿宋_GB2312"/>
          <w:bCs/>
          <w:sz w:val="30"/>
          <w:szCs w:val="30"/>
        </w:rPr>
        <w:t>学习《中国共产党纪律处分条例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· </w:t>
      </w:r>
      <w:r>
        <w:rPr>
          <w:rFonts w:ascii="仿宋_GB2312" w:hAnsi="仿宋_GB2312" w:cs="仿宋_GB2312" w:eastAsia="仿宋_GB2312"/>
          <w:bCs/>
          <w:sz w:val="30"/>
          <w:szCs w:val="30"/>
        </w:rPr>
        <w:t>学习《新时代中小学教师职业行为十项准则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· 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学习习近平总书记在全国抗击新冠肺炎疫情表彰大会上的讲话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· 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提高政治站位，意识形态工作要落实到教育教学中去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· “</w:t>
      </w:r>
      <w:r>
        <w:rPr>
          <w:rFonts w:ascii="仿宋_GB2312" w:hAnsi="仿宋_GB2312" w:cs="仿宋_GB2312" w:eastAsia="仿宋_GB2312"/>
          <w:bCs/>
          <w:sz w:val="30"/>
          <w:szCs w:val="30"/>
        </w:rPr>
        <w:t>以案促改”专题组织生活会（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次）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· </w:t>
      </w:r>
      <w:r>
        <w:rPr>
          <w:rFonts w:ascii="仿宋_GB2312" w:hAnsi="仿宋_GB2312" w:cs="仿宋_GB2312" w:eastAsia="仿宋_GB2312"/>
          <w:bCs/>
          <w:sz w:val="30"/>
          <w:szCs w:val="30"/>
        </w:rPr>
        <w:t>庆祝建党</w:t>
      </w:r>
      <w:r>
        <w:rPr>
          <w:rFonts w:eastAsia="仿宋_GB2312" w:cs="仿宋_GB2312" w:ascii="仿宋_GB2312" w:hAnsi="仿宋_GB2312"/>
          <w:bCs/>
          <w:sz w:val="30"/>
          <w:szCs w:val="30"/>
        </w:rPr>
        <w:t>99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周年暨优秀共产党员表彰大会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积极组织志愿者服务活动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积极组织支部成员参加了“创建全国文明城市”等志愿服务活动，强化了党员的奉献意识，发挥了党员的模范带头作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创建全国文明城市”志愿者服务工作——</w:t>
      </w:r>
      <w:r>
        <w:rPr>
          <w:rFonts w:ascii="仿宋_GB2312" w:hAnsi="仿宋_GB2312" w:cs="仿宋_GB2312" w:eastAsia="仿宋_GB2312"/>
          <w:bCs/>
          <w:sz w:val="30"/>
          <w:szCs w:val="30"/>
        </w:rPr>
        <w:t>王振南、游丽、张贤、赵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注重教师党员队伍建设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发展党员是党建工作的一项基础性工作，支部积极响应学校的“双培工作”，致力于把党员培养成骨干教师，把骨干教师发展为党员。关注陈学军、李学文、王振南三位入党积极分子的发展情况，三位同志定期向党组织进行思想汇报。经党员推荐，群团组织推优，支部委员会研究、公示等程序确定邵真同志为入党积极分子。注重党员队伍的提升，鼓励党员充分利用学习强国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 xml:space="preserve">等进行学习，积极配合学校的外出学习活动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，前往新乡回龙村，学习“当代愚公精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日，前往廉政文化教育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心</w:t>
      </w:r>
      <w:r>
        <w:rPr>
          <w:rFonts w:ascii="仿宋_GB2312" w:hAnsi="仿宋_GB2312" w:cs="仿宋_GB2312" w:eastAsia="仿宋_GB2312"/>
          <w:sz w:val="30"/>
          <w:szCs w:val="30"/>
        </w:rPr>
        <w:t>，进行参观学习。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bCs/>
          <w:sz w:val="30"/>
          <w:szCs w:val="30"/>
        </w:rPr>
        <w:t>做好疫情防控工作，守护师生健康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认真贯彻落实新冠疫情防控要求，高三年级严格遵守学校安排，高效有序地开展教学工作，党员教师更是以身作则，发挥模范带头作用，正确佩戴口罩、勤洗手，定期消毒，积极维护良好的</w:t>
      </w:r>
      <w:r>
        <w:rPr>
          <w:rFonts w:eastAsia="仿宋_GB2312" w:cs="仿宋_GB2312" w:ascii="仿宋_GB2312" w:hAnsi="仿宋_GB2312"/>
          <w:sz w:val="30"/>
          <w:szCs w:val="30"/>
        </w:rPr>
        <w:t>6s</w:t>
      </w:r>
      <w:r>
        <w:rPr>
          <w:rFonts w:ascii="仿宋_GB2312" w:hAnsi="仿宋_GB2312" w:cs="仿宋_GB2312" w:eastAsia="仿宋_GB2312"/>
          <w:sz w:val="30"/>
          <w:szCs w:val="30"/>
        </w:rPr>
        <w:t>办公环境，不聚众聚餐，积极投身于学校教育发展事业和疫情防控工作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不足与计划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存在的不足： 需要充分调动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发</w:t>
      </w:r>
      <w:r>
        <w:rPr>
          <w:rFonts w:ascii="仿宋_GB2312" w:hAnsi="仿宋_GB2312" w:cs="仿宋_GB2312" w:eastAsia="仿宋_GB2312"/>
          <w:bCs/>
          <w:sz w:val="30"/>
          <w:szCs w:val="30"/>
        </w:rPr>
        <w:t>挥党员教师的主动性， 在教育教学中发挥战斗堡垒作用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下一步的计划： 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sz w:val="30"/>
          <w:szCs w:val="30"/>
        </w:rPr>
        <w:t>加强理论知识学习，完善常态“学”的长效制度机制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; 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sz w:val="30"/>
          <w:szCs w:val="30"/>
        </w:rPr>
        <w:t>加强党员与群众间的联系，定期邀请群众参与到党支部日常活动中来，并广泛听取群众的意见和建议</w:t>
      </w:r>
      <w:r>
        <w:rPr>
          <w:rFonts w:eastAsia="仿宋_GB2312" w:cs="仿宋_GB2312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继续高效开展以案促改工作，加强自我反思和整改，共同营造风气清正的校园生态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sz w:val="30"/>
          <w:szCs w:val="30"/>
        </w:rPr>
        <w:t>深度融合党建工作和教育教学工作，促进先进理论在实际工作中的常态落实和成果转化，做眼中有未来的教育者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新的一年，第三党支部将一如既往高效有序开展支部工作，认真履行第一责任人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职</w:t>
      </w:r>
      <w:r>
        <w:rPr>
          <w:rFonts w:ascii="仿宋_GB2312" w:hAnsi="仿宋_GB2312" w:cs="仿宋_GB2312" w:eastAsia="仿宋_GB2312"/>
          <w:bCs/>
          <w:sz w:val="30"/>
          <w:szCs w:val="30"/>
        </w:rPr>
        <w:t>责，把支部党员队伍的思想政治工作放在首位，汲取宝贵的经验，弥补以往的不足，为学校的教育教学和党建工作尽职尽责，争取取得更突出的成效！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5100"/>
        <w:rPr/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炑綿</cp:lastModifiedBy>
  <dcterms:modified xsi:type="dcterms:W3CDTF">2021-01-22T03:25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