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3</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4</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9</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拨正革命航向的三大起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五）</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拨正革命航向的三大起义》为五分钟学党史第五期，具体内容如下：</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27</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月中旬，大革命宣告失败。中共中央审时度势，将我们党所掌握和影响的部队向南昌集中，决定在南昌举行武装起义。</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7</w:t>
      </w:r>
      <w:r>
        <w:rPr>
          <w:rFonts w:ascii="仿宋_GB2312" w:hAnsi="仿宋_GB2312" w:cs="仿宋_GB2312" w:eastAsia="仿宋_GB2312"/>
          <w:b w:val="false"/>
          <w:bCs/>
          <w:i w:val="false"/>
          <w:caps w:val="false"/>
          <w:smallCaps w:val="false"/>
          <w:color w:val="000000"/>
          <w:spacing w:val="0"/>
          <w:sz w:val="32"/>
          <w:szCs w:val="32"/>
          <w:shd w:fill="FFFFFF" w:val="clear"/>
        </w:rPr>
        <w:t>日，领导南昌起义的中共前敌委员会（简称前委）成立，由周恩来、李立三、恽代英、彭湃组成，周恩来任书记，前委任命贺龙为起义军总指挥，决定</w:t>
      </w: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日凌晨举行起义。</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日凌晨</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时，贺龙、叶挺、朱德、刘伯承等率领军队</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万余人，举行南昌起义。经过</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个多小时的激烈战斗，起义军歼灭南昌守敌</w:t>
      </w:r>
      <w:r>
        <w:rPr>
          <w:rFonts w:eastAsia="仿宋_GB2312" w:cs="仿宋_GB2312" w:ascii="仿宋_GB2312" w:hAnsi="仿宋_GB2312"/>
          <w:b w:val="false"/>
          <w:bCs/>
          <w:i w:val="false"/>
          <w:caps w:val="false"/>
          <w:smallCaps w:val="false"/>
          <w:color w:val="000000"/>
          <w:spacing w:val="0"/>
          <w:sz w:val="32"/>
          <w:szCs w:val="32"/>
          <w:shd w:fill="FFFFFF" w:val="clear"/>
        </w:rPr>
        <w:t>3000</w:t>
      </w:r>
      <w:r>
        <w:rPr>
          <w:rFonts w:ascii="仿宋_GB2312" w:hAnsi="仿宋_GB2312" w:cs="仿宋_GB2312" w:eastAsia="仿宋_GB2312"/>
          <w:b w:val="false"/>
          <w:bCs/>
          <w:i w:val="false"/>
          <w:caps w:val="false"/>
          <w:smallCaps w:val="false"/>
          <w:color w:val="000000"/>
          <w:spacing w:val="0"/>
          <w:sz w:val="32"/>
          <w:szCs w:val="32"/>
          <w:shd w:fill="FFFFFF" w:val="clear"/>
        </w:rPr>
        <w:t>余人，占领了南昌城。</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日，起义军开始撤离南昌，南下广东，以期恢复广东革命根据地，重新举行北伐。起义军向广东进军途中，同前来堵截的国民党军队进行多次激烈战斗，部队遭到严重挫折。只有第十一军第二十四师的一小部分部队，在董朗等率领下转入海丰、陆丰地区，与当地农民军会合；驻三河坝的起义军近</w:t>
      </w:r>
      <w:r>
        <w:rPr>
          <w:rFonts w:eastAsia="仿宋_GB2312" w:cs="仿宋_GB2312" w:ascii="仿宋_GB2312" w:hAnsi="仿宋_GB2312"/>
          <w:b w:val="false"/>
          <w:bCs/>
          <w:i w:val="false"/>
          <w:caps w:val="false"/>
          <w:smallCaps w:val="false"/>
          <w:color w:val="000000"/>
          <w:spacing w:val="0"/>
          <w:sz w:val="32"/>
          <w:szCs w:val="32"/>
          <w:shd w:fill="FFFFFF" w:val="clear"/>
        </w:rPr>
        <w:t>800</w:t>
      </w:r>
      <w:r>
        <w:rPr>
          <w:rFonts w:ascii="仿宋_GB2312" w:hAnsi="仿宋_GB2312" w:cs="仿宋_GB2312" w:eastAsia="仿宋_GB2312"/>
          <w:b w:val="false"/>
          <w:bCs/>
          <w:i w:val="false"/>
          <w:caps w:val="false"/>
          <w:smallCaps w:val="false"/>
          <w:color w:val="000000"/>
          <w:spacing w:val="0"/>
          <w:sz w:val="32"/>
          <w:szCs w:val="32"/>
          <w:shd w:fill="FFFFFF" w:val="clear"/>
        </w:rPr>
        <w:t>人在朱德、陈毅等率领下，转入粤赣湘边界地区，开展游击战争。此后，周恩来等领导人决定起义军余部就地在农村开展武装斗争。</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南昌起义后的第六天，中共中央在湖北汉口召开紧急会议，即“八七会议”。会议着重批评了大革命后期的右倾机会主义错误。毛泽东在发言中指出：“以后要非常注意军事，须知政权是由枪杆子中取得的。”会议确定了实行土地革命和武装起义的方针，提出了“整顿队伍，纠正错误，找着新道路”的任务。</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八七会议后，毛泽东作为中央特派员到湖南领导湘赣边界秋收起义。起义于</w:t>
      </w:r>
      <w:r>
        <w:rPr>
          <w:rFonts w:eastAsia="仿宋_GB2312" w:cs="仿宋_GB2312" w:ascii="仿宋_GB2312" w:hAnsi="仿宋_GB2312"/>
          <w:b w:val="false"/>
          <w:bCs/>
          <w:i w:val="false"/>
          <w:caps w:val="false"/>
          <w:smallCaps w:val="false"/>
          <w:color w:val="000000"/>
          <w:spacing w:val="0"/>
          <w:sz w:val="32"/>
          <w:szCs w:val="32"/>
          <w:shd w:fill="FFFFFF" w:val="clear"/>
        </w:rPr>
        <w:t>1927</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日发动。在进攻长沙受挫后，以毛泽东为书记的前敌委员会当机立断，改变原定部署，决定到敌人控制比较薄弱的山区寻求立足地。</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日，毛泽东率部到达江西宁冈县茅坪，开始了创建井冈山革命根据地的斗争。</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27</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1</w:t>
      </w:r>
      <w:r>
        <w:rPr>
          <w:rFonts w:ascii="仿宋_GB2312" w:hAnsi="仿宋_GB2312" w:cs="仿宋_GB2312" w:eastAsia="仿宋_GB2312"/>
          <w:b w:val="false"/>
          <w:bCs/>
          <w:i w:val="false"/>
          <w:caps w:val="false"/>
          <w:smallCaps w:val="false"/>
          <w:color w:val="000000"/>
          <w:spacing w:val="0"/>
          <w:sz w:val="32"/>
          <w:szCs w:val="32"/>
          <w:shd w:fill="FFFFFF" w:val="clear"/>
        </w:rPr>
        <w:t>日，在广东省委书记张太雷和叶挺、叶剑英等领导下发动了广州起义。起义军一度占领广州绝大部分市区，成立了苏维埃政府。在敌人大举进攻下，起义失败。退出广州的起义军一部分转移到海陆丰参加革命斗争，一部分到广西左、右江一带同农民起义军汇合。</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到</w:t>
      </w:r>
      <w:r>
        <w:rPr>
          <w:rFonts w:eastAsia="仿宋_GB2312" w:cs="仿宋_GB2312" w:ascii="仿宋_GB2312" w:hAnsi="仿宋_GB2312"/>
          <w:b w:val="false"/>
          <w:bCs/>
          <w:i w:val="false"/>
          <w:caps w:val="false"/>
          <w:smallCaps w:val="false"/>
          <w:color w:val="000000"/>
          <w:spacing w:val="0"/>
          <w:sz w:val="32"/>
          <w:szCs w:val="32"/>
          <w:shd w:fill="FFFFFF" w:val="clear"/>
        </w:rPr>
        <w:t>1928</w:t>
      </w:r>
      <w:r>
        <w:rPr>
          <w:rFonts w:ascii="仿宋_GB2312" w:hAnsi="仿宋_GB2312" w:cs="仿宋_GB2312" w:eastAsia="仿宋_GB2312"/>
          <w:b w:val="false"/>
          <w:bCs/>
          <w:i w:val="false"/>
          <w:caps w:val="false"/>
          <w:smallCaps w:val="false"/>
          <w:color w:val="000000"/>
          <w:spacing w:val="0"/>
          <w:sz w:val="32"/>
          <w:szCs w:val="32"/>
          <w:shd w:fill="FFFFFF" w:val="clear"/>
        </w:rPr>
        <w:t>年初，党先后发动近百次武装起义。这些起义，有一部分很快地失败了。它们的失败证明</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在中国当时的情况下，企图通过城市武装暴动或攻占大城市来夺取革命胜利，是行不通的。而一些坚持下来的起义军，大多活动在位于数省边界的偏僻农村地区，这就为后来红军和革命根据地的发展，奠定了初步基础。</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南昌起义、秋收起义、广州起义，被称为新民主主义革命时期的三大起义，这期间不只是有流血和牺牲，更多的是让党找到了属于中国自己的道路</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4-19T09: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356</vt:lpwstr>
  </property>
</Properties>
</file>