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5</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4</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7</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中国共产党在危机中的变革与新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六）</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中国共产党在危机中的变革与新生》为五分钟学党史第六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在秋收起义遭受严重挫折的紧要关头，毛泽东率领余部到达井冈山，开始创建井冈山革命根据地。</w:t>
      </w:r>
      <w:r>
        <w:rPr>
          <w:rFonts w:eastAsia="仿宋_GB2312" w:cs="仿宋_GB2312" w:ascii="仿宋_GB2312" w:hAnsi="仿宋_GB2312"/>
          <w:b w:val="false"/>
          <w:bCs/>
          <w:i w:val="false"/>
          <w:caps w:val="false"/>
          <w:smallCaps w:val="false"/>
          <w:color w:val="000000"/>
          <w:spacing w:val="0"/>
          <w:sz w:val="32"/>
          <w:szCs w:val="32"/>
          <w:shd w:fill="FFFFFF" w:val="clear"/>
        </w:rPr>
        <w:t>1928</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月，朱德等率领南昌起义、湘南起义的余部到达井冈山与毛泽东会师，成立了工农革命军第四军，成功地粉碎了敌军的第一次反革命“会剿”；开展了打土豪、分田地的土地革命运动，各县、区、乡红色政权普遍建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8</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上旬，赣敌依仗强大军力和精良武器，向井冈山根据地发动了猛烈的进攻，造成了井冈山革命斗争的“八月失败”。为了进一步总结井冈山及各地坚持革命斗争的经验教训，回答“红旗到底打得多久”的疑问。毛泽东于</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写下了《中国的红色政权为什么能够存在？》一文，第一次明确提出了“工农武装割据”思想，并扼要地总结了湘赣边界“工农武装割据”的经验。</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8</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下旬，国民党军对井冈山发起第二次“会剿”。</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月，井冈山军民成功地粉碎了第二次反革命“会剿”，收复了大部分失地。毛泽东起草了给中央的报告，即《井冈山的斗争》，进一步系统地阐明了“工农武装割据”思想，使“工农武装割据”的实践上升为理论。</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29</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6</w:t>
      </w:r>
      <w:r>
        <w:rPr>
          <w:rFonts w:ascii="仿宋_GB2312" w:hAnsi="仿宋_GB2312" w:cs="仿宋_GB2312" w:eastAsia="仿宋_GB2312"/>
          <w:b w:val="false"/>
          <w:bCs/>
          <w:i w:val="false"/>
          <w:caps w:val="false"/>
          <w:smallCaps w:val="false"/>
          <w:color w:val="000000"/>
          <w:spacing w:val="0"/>
          <w:sz w:val="32"/>
          <w:szCs w:val="32"/>
          <w:shd w:fill="FFFFFF" w:val="clear"/>
        </w:rPr>
        <w:t>日，湘赣两省敌军以优势兵力对井冈山发起第三次“会剿”。坚守井冈山的军民与其激战</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昼夜，打退其多次进攻。</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黄洋界等地相继失守。为了保存有生力量，彭德怀率红</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军主力突破封锁，前往赣南寻找红</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军。</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月底，在蒋桂两派战争揭开序幕之际，坚守井冈山地区的军民乘机反攻，恢复了根据地的基本地区。</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随着形势的发展和革命队伍的扩大，重军事轻政治、流寇思想和军阀主义等非无产阶级思想在红四军内滋长严重。</w:t>
      </w:r>
      <w:r>
        <w:rPr>
          <w:rFonts w:eastAsia="仿宋_GB2312" w:cs="仿宋_GB2312" w:ascii="仿宋_GB2312" w:hAnsi="仿宋_GB2312"/>
          <w:b w:val="false"/>
          <w:bCs/>
          <w:i w:val="false"/>
          <w:caps w:val="false"/>
          <w:smallCaps w:val="false"/>
          <w:color w:val="000000"/>
          <w:spacing w:val="0"/>
          <w:sz w:val="32"/>
          <w:szCs w:val="32"/>
          <w:shd w:fill="FFFFFF" w:val="clear"/>
        </w:rPr>
        <w:t>1929</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8</w:t>
      </w:r>
      <w:r>
        <w:rPr>
          <w:rFonts w:ascii="仿宋_GB2312" w:hAnsi="仿宋_GB2312" w:cs="仿宋_GB2312" w:eastAsia="仿宋_GB2312"/>
          <w:b w:val="false"/>
          <w:bCs/>
          <w:i w:val="false"/>
          <w:caps w:val="false"/>
          <w:smallCaps w:val="false"/>
          <w:color w:val="000000"/>
          <w:spacing w:val="0"/>
          <w:sz w:val="32"/>
          <w:szCs w:val="32"/>
          <w:shd w:fill="FFFFFF" w:val="clear"/>
        </w:rPr>
        <w:t>日，红四军党的第九次代表大会在福建上杭县古田召开，毛泽东重新当选为书记，确立了其在红四军中的领袖地位。古田会议总结了南昌起义以来建军建党的经验，确立了人民军队建设的基本原则，重申了党对红军实行绝对领导，规定了红军的性质、宗旨和任务等事关党的事业兴衰成败的根本性问题。</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3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毛泽东写了《星星之火，可以燎原》的党内通讯，着重论述了工农武装割据的必要性及其对中国革命的重大意义，标志着毛泽东对“工农武装割据”的认识更加深入。</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进入独立领导武装斗争夺取政权的时期，鉴于以城市为中心开展武装斗争一再失败的教训，毛泽东以马克思主义基本原理为指导，创造性地提出符合中国国情的“农村包围城市，武装夺取政权”的革命思想，以及“星星之火，可以燎原”等理论，为中国革命指明方向。也标志着毛泽东思想的初步形成。</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4-27T08: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