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9</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1</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8"/>
        <w:keepNext w:val="false"/>
        <w:keepLines w:val="false"/>
        <w:widowControl/>
        <w:pBdr/>
        <w:spacing w:lineRule="atLeast" w:line="30" w:before="0" w:after="0"/>
        <w:ind w:left="0" w:right="0" w:hanging="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6"/>
          <w:szCs w:val="36"/>
          <w:shd w:fill="FFFFFF" w:val="clear"/>
          <w:lang w:val="en-US" w:eastAsia="zh-CN" w:bidi="ar-SA"/>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36"/>
          <w:szCs w:val="36"/>
          <w:shd w:fill="FFFFFF" w:val="clear"/>
          <w:lang w:val="en-US" w:eastAsia="zh-CN" w:bidi="ar-SA"/>
        </w:rPr>
        <w:t>核潜艇，一万年也要搞出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五）</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核潜艇，一万年也要搞出来》为五分钟学党史第十五期，具体内容如下：</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核潜艇，一万年也要搞出来！”</w:t>
      </w:r>
      <w:r>
        <w:rPr>
          <w:rFonts w:eastAsia="仿宋_GB2312" w:cs="仿宋_GB2312" w:ascii="仿宋_GB2312" w:hAnsi="仿宋_GB2312"/>
          <w:b w:val="false"/>
          <w:bCs/>
          <w:i w:val="false"/>
          <w:caps w:val="false"/>
          <w:smallCaps w:val="false"/>
          <w:color w:val="000000"/>
          <w:spacing w:val="0"/>
          <w:sz w:val="32"/>
          <w:szCs w:val="32"/>
          <w:shd w:fill="FFFFFF" w:val="clear"/>
        </w:rPr>
        <w:t>1958</w:t>
      </w:r>
      <w:r>
        <w:rPr>
          <w:rFonts w:ascii="仿宋_GB2312" w:hAnsi="仿宋_GB2312" w:cs="仿宋_GB2312" w:eastAsia="仿宋_GB2312"/>
          <w:b w:val="false"/>
          <w:bCs/>
          <w:i w:val="false"/>
          <w:caps w:val="false"/>
          <w:smallCaps w:val="false"/>
          <w:color w:val="000000"/>
          <w:spacing w:val="0"/>
          <w:sz w:val="32"/>
          <w:szCs w:val="32"/>
          <w:shd w:fill="FFFFFF" w:val="clear"/>
        </w:rPr>
        <w:t>年，面对当时掌握核垄断地位的超级大国不断施加的核威慑，面对苏联领导人“核潜艇技术复杂，价格昂贵，你们搞不了”的劝告，毛泽东同志一声令下，我国正式启动研制核潜艇。</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最初，核潜艇研发团队只有</w:t>
      </w:r>
      <w:r>
        <w:rPr>
          <w:rFonts w:eastAsia="仿宋_GB2312" w:cs="仿宋_GB2312" w:ascii="仿宋_GB2312" w:hAnsi="仿宋_GB2312"/>
          <w:b w:val="false"/>
          <w:bCs/>
          <w:i w:val="false"/>
          <w:caps w:val="false"/>
          <w:smallCaps w:val="false"/>
          <w:color w:val="000000"/>
          <w:spacing w:val="0"/>
          <w:sz w:val="32"/>
          <w:szCs w:val="32"/>
          <w:shd w:fill="FFFFFF" w:val="clear"/>
        </w:rPr>
        <w:t>29</w:t>
      </w:r>
      <w:r>
        <w:rPr>
          <w:rFonts w:ascii="仿宋_GB2312" w:hAnsi="仿宋_GB2312" w:cs="仿宋_GB2312" w:eastAsia="仿宋_GB2312"/>
          <w:b w:val="false"/>
          <w:bCs/>
          <w:i w:val="false"/>
          <w:caps w:val="false"/>
          <w:smallCaps w:val="false"/>
          <w:color w:val="000000"/>
          <w:spacing w:val="0"/>
          <w:sz w:val="32"/>
          <w:szCs w:val="32"/>
          <w:shd w:fill="FFFFFF" w:val="clear"/>
        </w:rPr>
        <w:t>个人，平均年龄不到</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岁。谈起理想，大家都豪情万丈，再看现实，却是一穷二白……</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研发团队里大多数人学的都不是核专业。彭士禄就和其他几位留苏的同事当起了老师，开设了反应堆等</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门专业课。团队大多数人只会俄语不会英语，而外文资料又大多为英文。彭士禄组织大家边学英语，边看与各自专业有关的英文资料。经过两年的努力，团队基本上过了英语阅读关，并且摸清了国外核电站、核动力装置的基本情况。</w:t>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那时美国已经开始使用第一代计算机，而全中国仅有一台手摇计算器。核潜艇研发的科学家们主要用的是算盘、计算尺。一般来说，当时一个数字组织一帮人日夜算，都要算几个礼拜。为了对比验算，还必须分两组人算，两组算出结果差不多一样，就比较可信了。</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潜艇要成功下水，其重量绝对不能超标。黄旭华等科研人员不得不选择土办法：用磅秤，在船台入口的地方，放了一个磅秤，凡是要拿进船台的无论大小都过秤，都登记好、记录好。就是这样的“斤斤计较”，让数千吨的核潜艇在下水后的试潜、定重测试值与设计值毫无二致。</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66</w:t>
      </w:r>
      <w:r>
        <w:rPr>
          <w:rFonts w:ascii="仿宋_GB2312" w:hAnsi="仿宋_GB2312" w:cs="仿宋_GB2312" w:eastAsia="仿宋_GB2312"/>
          <w:b w:val="false"/>
          <w:bCs/>
          <w:i w:val="false"/>
          <w:caps w:val="false"/>
          <w:smallCaps w:val="false"/>
          <w:color w:val="000000"/>
          <w:spacing w:val="0"/>
          <w:sz w:val="32"/>
          <w:szCs w:val="32"/>
          <w:shd w:fill="FFFFFF" w:val="clear"/>
        </w:rPr>
        <w:t>年，黄旭华和同事们转战辽宁葫芦岛，这是一座荒芜凄苦、人迹罕至的小岛。岛上粮食、生活用品供应有限，同事们每次到外地出差，都“挑”些物资回岛。就是在如此环境里，他们还要排除“文化大革命”的各种干扰。</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7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6</w:t>
      </w:r>
      <w:r>
        <w:rPr>
          <w:rFonts w:ascii="仿宋_GB2312" w:hAnsi="仿宋_GB2312" w:cs="仿宋_GB2312" w:eastAsia="仿宋_GB2312"/>
          <w:b w:val="false"/>
          <w:bCs/>
          <w:i w:val="false"/>
          <w:caps w:val="false"/>
          <w:smallCaps w:val="false"/>
          <w:color w:val="000000"/>
          <w:spacing w:val="0"/>
          <w:sz w:val="32"/>
          <w:szCs w:val="32"/>
          <w:shd w:fill="FFFFFF" w:val="clear"/>
        </w:rPr>
        <w:t>日，我国第一艘核潜艇“长征一号”下水，成为继“两弹一星”后的又一国之重器、国之利器。更让国人自豪的是，我国第一艘核潜艇没用一颗外国螺丝钉，四点六万个零部件全部自主研制。</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第一代核潜艇工程共有四位总设计师赵仁恺、 彭士禄、黄纬禄、黄旭华，他们分别负责不同的工作。</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彭士禄，革命先驱澎湃之子，我国著名核动力专家，我国核潜艇和核电站事业重要的开拓者和奠基者之一。黄旭华，我国核潜艇总体设计研究专家，为我国第一代核潜艇的从无到有、第二代核潜艇的跨越发展和第三代核潜艇的探索赶超做出了卓越的贡献。他们一个负责“心脏”，一个负责“艇”。有人这样比喻，彭士禄是“核”潜艇之父，黄旭华是核“潜艇”之父。</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爱国主义铸就了核潜艇的核心！</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一万年太久，只争朝夕！</w:t>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1-12T01: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1045</vt:lpwstr>
  </property>
</Properties>
</file>