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郑州市第二中学委员会中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习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07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陈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，中共郑州市第二中学委员会中心组进行第一次集体学习，党委书记陈明同志主持学习。现就有关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学习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中心组学习主要学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《人民日报》</w:t>
      </w:r>
      <w:r>
        <w:rPr>
          <w:rFonts w:ascii="仿宋_GB2312" w:hAnsi="仿宋_GB2312" w:eastAsia="仿宋_GB2312"/>
          <w:sz w:val="32"/>
          <w:szCs w:val="32"/>
          <w:lang w:eastAsia="zh-CN"/>
        </w:rPr>
        <w:t>发表</w:t>
      </w:r>
      <w:r>
        <w:rPr>
          <w:rFonts w:ascii="仿宋_GB2312" w:hAnsi="仿宋_GB2312" w:eastAsia="仿宋_GB2312"/>
          <w:sz w:val="32"/>
          <w:szCs w:val="32"/>
        </w:rPr>
        <w:t>的文章，原标题为《让“朋友圈”清清爽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学习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党委中心组学习采用集体学习讨论的形式进行。会上首先集体学习了《让“朋友圈”清清爽爽》，中心组成员分别作了发言，交流学习体会。党委书记陈明同志进行了总结</w:t>
      </w:r>
      <w:r>
        <w:rPr>
          <w:rFonts w:ascii="仿宋_GB2312" w:hAnsi="仿宋_GB2312" w:eastAsia="仿宋_GB2312"/>
          <w:sz w:val="32"/>
          <w:szCs w:val="32"/>
          <w:lang w:eastAsia="zh-CN"/>
        </w:rPr>
        <w:t>讲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第二中学相关负责同志，中层以上干部等，共约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学习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时，大家认为，在人人都是自媒体的时代，人人都可以通过网络传播事件、表达观点、宣泄情感。如何在这种信息量大爆炸的时代，保持清醒的头脑和明辨是非的能力，远离负能量，追求正能量，《净化朋友圈 远离“六种人”》指出了具体的路径，那就是远离“六种人”，即远离貌似什么事情都不在话下，都敢于拍胸脯包办“能量大”的人；远离整天阿谀奉承，善于揣摩心思、投其所好“会来事”的人；远离貌似出手阔绰，实则布下陷阱“花大钱”的人；远离“江湖气”重的人；远离整天萎靡不振、“颓废消极”的人；远离目无纲纪、“自由散漫”的人。这样一篇文章仿佛一记警钟，敲醒了身处纷繁复杂的社会的人们提高认识，远离负能量，远离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感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学期前学习本篇文章，恰逢其时，为新学期大家工作敲响了警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表示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实际工作中一定遵纪守法，与党中央保持高度一致，严守“八项规定”，心中有党、有法纪，把纪律挺在前面，带头营造风清气正的育人生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郑州二中中心组学习情况图片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市第二中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960" w:firstLine="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</w:t>
      </w:r>
      <w:r>
        <w:rPr>
          <w:rFonts w:ascii="黑体" w:hAnsi="黑体" w:eastAsia="黑体"/>
          <w:sz w:val="36"/>
          <w:szCs w:val="36"/>
        </w:rPr>
        <w:t>郑州二中中心组学习情况图片资料</w:t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715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9:00Z</dcterms:created>
  <dc:creator>Administrator</dc:creator>
  <dc:description/>
  <dc:language>en-US</dc:language>
  <cp:lastModifiedBy>Administrator</cp:lastModifiedBy>
  <dcterms:modified xsi:type="dcterms:W3CDTF">2017-02-27T03:05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